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8.09.2016 года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10.2012 г. №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Кусинского город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о исполнение протеста прокуратуры Кусинского муниципального района от 25.07.2016 г. № 30-2016, в соответствии с Федеральным законом от 06 октября 2003 года №  131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их принципах организации местного самоуправления в Российской Федерации», Уставом Кусинского городского поселения Совет депутатов 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от 23.10.2012 г. № 49 «Об утверждении правил благоустройства территории Кусинского городского поселения»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решение Главе Кусинского городского поселения для подписания и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9.2016 г. № 4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равила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ложения Правил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одпункт 1 пункта 3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одпункты 1 и 5 пункта 92 раздела 4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В.Г. Вас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2:00Z</dcterms:created>
  <dc:creator>Asus</dc:creator>
  <dc:description/>
  <cp:keywords/>
  <dc:language>en-US</dc:language>
  <cp:lastModifiedBy>SovDep</cp:lastModifiedBy>
  <cp:lastPrinted>2016-09-28T10:53:00Z</cp:lastPrinted>
  <dcterms:modified xsi:type="dcterms:W3CDTF">2016-09-28T05:55:00Z</dcterms:modified>
  <cp:revision>4</cp:revision>
  <dc:subject/>
  <dc:title/>
</cp:coreProperties>
</file>